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>
          <w:sz w:val="28"/>
        </w:rPr>
      </w:pPr>
      <w:r>
        <w:rPr>
          <w:sz w:val="28"/>
        </w:rPr>
        <w:t>г. Брянс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 внесении изменений в государственную программу «</w:t>
            </w:r>
            <w:r>
              <w:rPr>
                <w:b w:val="false"/>
                <w:lang w:val="ru-RU"/>
              </w:rPr>
              <w:t>Доступная среда</w:t>
            </w:r>
            <w:r>
              <w:rPr>
                <w:b w:val="false"/>
              </w:rPr>
              <w:t xml:space="preserve"> Брянской области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рянской области           от 24 августа 2020 года </w:t>
      </w:r>
      <w:hyperlink r:id="rId2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Брянской области» Правительство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Доступная среда Брянской области», утвержденную постановлением Правительства Брянской области от 29 декабря 2018 года № 734-п «Об утверждении государственной программы «Доступная среда Брянской области» (в редакции постановлений Правительства Брянской области от 1 июля 2019 года № 280-п, от 19 августа 2019 года  № 369-п, от 23 декабря 2019 года № 638-п, от 13 апреля 2020 года       № 147-п, от 21 сентября 2020 года  № 446-п, от 28 декабря 2020 года № 698-п, от 28 декабря 2020 года № 699-п, от 30 августа 2021 года № 356-п,                    от 20 декабря 2021 года № 564-п, от 27 декабря 2021 года № 631-п, от 16 мая 2022 года № 188-п, от 24 октября 2022 года № 463-п, от___________ №____), изложив ее в редакции согласно приложению к настоящему постановлению.</w:t>
      </w:r>
    </w:p>
    <w:p>
      <w:pPr>
        <w:pStyle w:val="Style24"/>
        <w:suppressAutoHyphens w:val="false"/>
        <w:ind w:left="0" w:firstLine="709"/>
        <w:jc w:val="both"/>
        <w:rPr/>
      </w:pPr>
      <w:r>
        <w:rPr>
          <w:sz w:val="28"/>
          <w:szCs w:val="28"/>
        </w:rPr>
        <w:t>2. Постановление вступает в силу 1 января 2023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Опубликовать Постановление на «Официальном интернет-портале правовой информации» (pravo.gov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постановления возложить на заместителя Губернатора Брянской области Агафонову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янской области                                                                            А.В. Богомаз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убернатора </w:t>
      </w:r>
    </w:p>
    <w:p>
      <w:pPr>
        <w:pStyle w:val="Normal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>Ю.В. Филипенк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, социальной и демограф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Брянской  области</w:t>
        <w:tab/>
        <w:tab/>
        <w:tab/>
        <w:tab/>
        <w:tab/>
        <w:tab/>
        <w:t>Е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елопроизводства </w:t>
        <w:tab/>
        <w:tab/>
        <w:tab/>
        <w:tab/>
        <w:tab/>
        <w:tab/>
        <w:tab/>
      </w:r>
      <w:r>
        <w:rPr>
          <w:sz w:val="28"/>
          <w:szCs w:val="28"/>
        </w:rPr>
        <w:t>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Ю.С.Гладчен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30-31-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рянской области                                                                                                                            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___________ 2022 г. №____                          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авительства Брянской области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29 декабря 2018 года № 734-п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22272F"/>
          <w:sz w:val="32"/>
          <w:szCs w:val="32"/>
          <w:shd w:fill="FFFFFF" w:val="clear"/>
        </w:rPr>
        <w:t>Государственная программа</w:t>
        <w:br/>
        <w:t>«Доступная среда Брянской области»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5930"/>
      </w:tblGrid>
      <w:tr>
        <w:trPr>
          <w:trHeight w:val="422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программы Брянской области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Доступная среда Брянской области»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внутренней политики Брянской области; </w:t>
              <w:br/>
              <w:t xml:space="preserve">департамент здравоохранения Брянской области; </w:t>
              <w:br/>
              <w:t xml:space="preserve">департамент культуры Брянской области; </w:t>
              <w:br/>
              <w:t xml:space="preserve">департамент образования и науки Брянской области; </w:t>
              <w:br/>
              <w:t xml:space="preserve">департамент физической культуры и спорта Брянской области; </w:t>
              <w:br/>
              <w:t>управление государственной службы по труду и занятости населения Брянской области</w:t>
              <w:br/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Формирование системы комплексной реабилитации и абилитации инвалидов и детей-инвалидов Брянской области»</w:t>
              <w:br/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еречень проектов, реализуемых в рамках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Цели и задачи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:</w:t>
              <w:br/>
              <w:t>1.1.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.</w:t>
              <w:br/>
              <w:t>1.2.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, информации и связи, физической культуры и спорта.</w:t>
              <w:br/>
              <w:t>1.3. Формирование условий для просвещенности граждан в вопросах инвалидности и устранения отношенческих барьеров.</w:t>
              <w:br/>
              <w:t>2. Повышение уровня обеспеченности инвалидов, в том числе детей-инвалидов, реабилитационными и абилитационными услугами, ранней помощи, а также уровня профессионального развития и занятости, включая содействие занятости, инвалидов, в том числе детей-инвалидов в Брянской области:</w:t>
              <w:br/>
              <w:t>2.1. 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Брянской области, в том числе:</w:t>
              <w:br/>
              <w:t>определение потребности инвалидов, в том числе детей-инвалидов, в реабилитационных и абилитационных услугах, услугах ранней помощи, получение услуг в рамках сопровождаемого проживания  в Брянской области;</w:t>
              <w:br/>
              <w:t>формирование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Брянской области;</w:t>
              <w:br/>
              <w:t>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сопровождаемому проживанию инвалидов  в Брянской области.</w:t>
              <w:br/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роки реализации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 этап: 2019 - 2024 годы; </w:t>
              <w:br/>
              <w:t>2 этап: 2025 - 2030 годы</w:t>
              <w:br/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государственной программы,  –</w:t>
              <w:br/>
              <w:t>430 475 243,21 руб.</w:t>
              <w:br/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проектов, реализуемых в рамках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казатели (индикаторы)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сударственной программой предусмотрено достижение к 2030 году следующих целевых значений показателей (индикаторов) государственной программы:</w:t>
              <w:br/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Брянской области (процент) - 74</w:t>
              <w:b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886"/>
      </w:tblGrid>
      <w:tr>
        <w:trPr>
          <w:trHeight w:val="827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дпрограммы государственной программы Брянской области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Формирование системы комплексной реабилитации и абилитации инвалидов и детей-инвалидов Брянской области»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. департамент здравоохранения Брянской области; </w:t>
              <w:br/>
              <w:t xml:space="preserve">2. департамент культуры Брянской области; </w:t>
              <w:br/>
              <w:t xml:space="preserve">3. департамент образования и науки Брянской области; </w:t>
              <w:br/>
              <w:t xml:space="preserve">4. департамент физической культуры и спорта Брянской области; </w:t>
              <w:br/>
              <w:t>5. управление государственной службы по труду и занятости населения Брянской области.</w:t>
              <w:br/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еречень проектов, реализуемых в рамках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 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Брянской области, в том числе:</w:t>
              <w:br/>
              <w:t>определение потребности инвалидов, в том числе детей-инвалидов, в реабилитационных и абилитационных услугах, услугах ранней помощи, получение услуг в рамках сопровождаемого проживания  в Брянской области;</w:t>
              <w:br/>
              <w:t>формирование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Брянской области;</w:t>
              <w:br/>
              <w:t>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сопровождаемому проживанию инвалидов  в Брянской области:</w:t>
              <w:br/>
              <w:t>1.1. Развитие системы комплексной реабилитации и абилитации инвалидов, в том числе детей-инвалидов, а также ранней помощи в Брянской области.</w:t>
              <w:br/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Cроки реализации подпрограммы 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 этап: 2019 - 2024 годы</w:t>
              <w:br/>
              <w:t xml:space="preserve"> 2 этап: 2025 - 2030 годы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подпрограммы, –</w:t>
              <w:br/>
              <w:t>277 156 315,90 руб.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проектов, реализуемых в рамках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казатели (индикаторы) основных мероприятий (проектов)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иведены в разделе 1 государственной программ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239"/>
        <w:gridCol w:w="1584"/>
        <w:gridCol w:w="1083"/>
        <w:gridCol w:w="1082"/>
        <w:gridCol w:w="992"/>
        <w:gridCol w:w="1044"/>
      </w:tblGrid>
      <w:tr>
        <w:trPr>
          <w:trHeight w:val="1354" w:hRule="atLeast"/>
        </w:trPr>
        <w:tc>
          <w:tcPr>
            <w:tcW w:w="96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Сведения о показателях (индикаторах) государственной программы «Доступная среда Брянской области», показателях (индикаторах) основных мероприятий (проектов)</w:t>
            </w:r>
          </w:p>
        </w:tc>
      </w:tr>
      <w:tr>
        <w:trPr>
          <w:trHeight w:val="266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Целевые значения показателей (индикаторов)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9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. Показатели (индикаторы) государственной программы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Брянской област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9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оказатели (индикаторы) основных мероприятий (проектов)</w:t>
            </w:r>
          </w:p>
        </w:tc>
      </w:tr>
      <w:tr>
        <w:trPr>
          <w:trHeight w:val="462" w:hRule="atLeast"/>
        </w:trPr>
        <w:tc>
          <w:tcPr>
            <w:tcW w:w="9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. Обеспечение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8,6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Брянской област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Темп роста или снижения численности инвалидов и лиц с ограниченными возможностями здоровья, принятых на обучение по образовательным программам среднего профессионального образования (по отношению к значению предыдущего года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студентов из числа инвалидов, обучавшихся по программам среднего профессионального образования, выбывших по причине академической неуспеваемост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9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. Развитие системы комплексной реабилитации и абилитации инвалидов, в том числе детей-инвалидов, а также ранней помощи в Брянской области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детей целевой группы, получивших услуги ранней помощи, в общем количестве детей Брянской области, нуждающихся в получении таких услуг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занятых инвалидов трудоспособного возраста в общей численности инвалидов трудоспособного возраста Брянской област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инвалидов, в отношении которых осуществлялись мероприятия по реабилитации и (или) абилитации, в общей численности детей-инвалидов Брян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Брян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реабилитационных организаций, подлежащих включению в систему комплексной реабилитации и абилитации инвалидов, в том числе детей-инвалидов, в Брянской области в общем числе реабилитационных организаций, расположенных на территории Брянской област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семей Брянской области, включенных в программы ранней помощи, удовлетворенных качеством услуг ранней помощ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специалистов Брян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Брянской област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Число инвалидов, получающих услуги в рамках сопровождаемого проживани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992"/>
        <w:gridCol w:w="1134"/>
        <w:gridCol w:w="1134"/>
        <w:gridCol w:w="993"/>
        <w:gridCol w:w="1275"/>
        <w:gridCol w:w="1701"/>
        <w:gridCol w:w="1560"/>
        <w:gridCol w:w="1701"/>
      </w:tblGrid>
      <w:tr>
        <w:trPr>
          <w:trHeight w:val="597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реализации государственной программы </w:t>
              <w:br/>
              <w:t>«Доступная среда Брянской области»</w:t>
            </w:r>
          </w:p>
        </w:tc>
      </w:tr>
      <w:tr>
        <w:trPr>
          <w:trHeight w:val="180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, подпрограмма, основное мероприятие (проект), направление расходов, мероприяти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реализацию, рублей</w:t>
            </w:r>
          </w:p>
        </w:tc>
      </w:tr>
      <w:tr>
        <w:trPr>
          <w:trHeight w:val="4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ГП, ТС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ступная среда Брянской обла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623 765,3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664 085,3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967 140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23 765,3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64 085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67 140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2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0 212,8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 229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3 773,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3 049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9 919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0 213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40 630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34 9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34 99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40 630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9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99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9 99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9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99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839 99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9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99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организацию участия спортсменов-инвалидов и детей-инвалидов в областных, всероссийских и международных соревнованиях, проведение учебно-тренировочных сбор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адаптацию зданий (помещений) в соответствии с требованиями строительных норм и правил по обеспечению доступности зданий (помещений)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5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5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 зданий (помещений), оснащение специальным оборудованием и приспособлениями  с учетом потребности кажд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телепрограмм с сурдопереводо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безбарьерной среды жизнедеятельности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зданий (помещений), оснащение специальным оборудованием и приспособлениями  с учетом потребности каждого учреждения ДССиДП, ГКУ ОСЗ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просвещенности граждан в вопросах инвалидности и устранения отношенческих барьер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комплектование библиотечного фонда и подписку периодических изданий на различных видах носителей информации, приобретение баз данных и патентов, обеспечение предоставления доступа к каталогам библиотек и оцифрованным изданиям библиотек на сайте "Электронное Правительство России", обновление автоматизированной библиотечно-информационной систе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совместных мероприятий инвалидов и их сверстников не имеющих инвалидности (конкурсы, выставки, экскурсии, спартакиады и др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общественно- просветительских компаний по распространению идей, принципов и средств формирования доступной среды для инвалидов и других МГН: Создание и размещение на региональном телевидении программ, видеосюжетов, рекламы, баннеров, публикаций в СМИ материалов об интеграции инвалидов и граждан с ограниченными возможностями здоровья в жизнь общества, формирование толерантного отношения к инвалидам, проведение специальных социологических исследований по преодолению социальной изоляции инвалидов и их включенности в жизнь общества, разработка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Формирование системы комплексной реабилитации и абилитации инвалидов и детей-инвалидов Бря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63 135,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09 093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12 148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63 135,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9 093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2 148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 229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3 773,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3 049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9 919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комплексной реабилитации и абилитации инвалидов, в том числе детей-инвалидов, а также ранней помощи в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63 135,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9 093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2 148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63 135,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9 093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2 148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 229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3 773,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3 049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9 919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государственным учреждениям на организацию работы центров проката технических средств реабилитации для инвалидов, детей - инвалидов, услуги ранней помощ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государственным учреждениям на проведение капитального ремонта, осуществляющим социальную реабилитацию инвалидов, детей инвалидов, услуги ранней помощ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3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валидов и детей-инвалидов техническими средствами реабилитации в соответствии с областным гарантированным перечнем технических средств; комплектами постельного белья инвалидов - спинальник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4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здоровления и обучения плаванию детей с заболеваниями опорно-двигательного аппарата и нарушением осанки по медицинским показания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убъектов Российской Федерации в сфере реабилитации и абилитации инвали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84 575,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0 533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33 588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84 575,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0 533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33 588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 229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5 213,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 489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1 359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субъектов Российской Федерации в сфере реабилитации и абилитации инвали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0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субъектов Российской Федерации в сфере реабилитации и абилитации инвалидов (Приобретение реабилитационного оборудования для оснащения организаций, осуществляющих мероприятия по ранней помощи, сопровождаемому проживанию, реабилитации и (или) абилитации детей-инвалидов, а также обучение специалистов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3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субъектов Российской Федерации в сфере реабилитации и абилитации инвалидов (Приобретение реабилитационного оборудования для оснащения организаций, осуществляющих мероприятия по сопровождаемому проживанию, реабилитации и (или) абилитации инвалидов, а также обучение специалистов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4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реализацию мероприятий субъектов Российской Федерации в сфере реабилитации и абилитации инвалидов (приобретение реабилитационного оборудования для оснащения организаций, осуществляющих мероприятия по сопровождаемому проживанию, реабилитации и (или) абилитации инвалидов, а также обучение специалистов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 553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4 347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 553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4 347,8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 553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347,83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5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реализацию мероприятий субъектов Российской Федерации в сфере реабилитации и абилитации инвалидов (приобретение реабилитационного оборудования для оснащения организаций, осуществляющих мероприятия по ранней помощи, сопровождаемому проживанию, реабилитации и (или) абилитации детей-инвалидов, а также обучение специалистов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7 659,5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4 489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 01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7 659,5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4 489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 012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7 659,5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4 489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 012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6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убъектов Российской Федерации в сфере реабилитации и абилитации инвалидов (приобретение реабилитационного оборудования для оснащения организаций, осуществляющих мероприятия по ранней помощи, сопровождаемому проживанию, реабилитации и (или) абилитации детей-инвалидов, а также обучение специалистов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 229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 229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 229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убъектов Российской Федерации в сфере реабилитации и абилитации инвалидов (приобретение реабилитационного оборудования для оснащения организаций, осуществляющих мероприятия по сопровождаемому проживанию, реабилитации и (или) абилитации инвалидов, а также обучение специалистов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к государственной программе</w:t>
      </w:r>
      <w:r>
        <w:rPr>
          <w:bCs/>
          <w:sz w:val="28"/>
          <w:szCs w:val="28"/>
        </w:rPr>
        <w:br/>
      </w: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"Доступная среда Брянской области</w:t>
      </w:r>
      <w:r>
        <w:rPr>
          <w:rFonts w:cs="Arial" w:ascii="Arial" w:hAnsi="Arial"/>
          <w:b/>
          <w:bCs/>
          <w:color w:val="26282F"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Методика расчета целевых показателей (индикаторов) государствен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"Доступная среда Брянской области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казатели (индикаторы) государствен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462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ка расчета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ственный за сбор и предоставление информации, </w:t>
            </w:r>
            <w:r>
              <w:rPr>
                <w:color w:val="000000"/>
              </w:rPr>
              <w:t>ссылка на открытые источники информ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Брянской области, единица измерения процент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263"/>
              <w:gridCol w:w="903"/>
            </w:tblGrid>
            <w:tr>
              <w:trPr>
                <w:trHeight w:val="241" w:hRule="atLeast"/>
              </w:trPr>
              <w:tc>
                <w:tcPr>
                  <w:tcW w:w="8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ОМ =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u w:val="single"/>
                    </w:rPr>
                    <w:t>КУ*100</w:t>
                  </w:r>
                </w:p>
              </w:tc>
              <w:tc>
                <w:tcPr>
                  <w:tcW w:w="9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9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 - количество приоритетных объектов социальной, транспортной, инженерной инфраструктуры, оборудованных с учетом потребностей инвалидов и ины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- общее количество приоритетных объектов</w:t>
            </w:r>
            <w:hyperlink w:anchor="sub_111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* Реестр утвержденных приоритетных объектов Брянской обла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ные органы государственной власти Брянской области по отраслям, администрации муниципальных образований Брянской области. Сбор объединенной информации - департамент семьи, социальной и демографическ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www.uszn032.ru/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 (индикаторы) основных мероприятий (проект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4738"/>
        <w:gridCol w:w="4362"/>
      </w:tblGrid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0" w:firstLine="743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</w:rPr>
              <w:t>Обеспечение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граждан, признающих навыки, достоинства и способности инвалидов, в общей численности опрошенных граждан, единица измерения процен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3443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751"/>
              <w:gridCol w:w="744"/>
            </w:tblGrid>
            <w:tr>
              <w:trPr>
                <w:trHeight w:val="255" w:hRule="atLeast"/>
              </w:trPr>
              <w:tc>
                <w:tcPr>
                  <w:tcW w:w="9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 w:eastAsia="en-US"/>
                    </w:rPr>
                    <w:t>ОМ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  <w:lang w:val="en-US" w:eastAsia="en-US"/>
                    </w:rPr>
                    <w:t xml:space="preserve">ПОИ </w:t>
                  </w:r>
                  <w:r>
                    <w:rPr>
                      <w:sz w:val="24"/>
                      <w:szCs w:val="24"/>
                      <w:u w:val="single"/>
                    </w:rPr>
                    <w:t>*100</w:t>
                  </w:r>
                </w:p>
              </w:tc>
              <w:tc>
                <w:tcPr>
                  <w:tcW w:w="7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ЧОИ</w:t>
                  </w:r>
                </w:p>
              </w:tc>
              <w:tc>
                <w:tcPr>
                  <w:tcW w:w="7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И - количество граждан, признающих навыки, достоинства и способности инвалидов, опрошенных в отчетном году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ОИ - общая численность среди опрошенных граждан в отчетном году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*</w:t>
              </w:r>
            </w:hyperlink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* По данным ежегодного социологического исследования или опрос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партамент семьи, социальной и демографической политики Брянской области, учреждения системы социальной защиты Брянской област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uszn032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Брянской области, единица измерения процен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3443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751"/>
              <w:gridCol w:w="744"/>
            </w:tblGrid>
            <w:tr>
              <w:trPr>
                <w:trHeight w:val="255" w:hRule="atLeast"/>
              </w:trPr>
              <w:tc>
                <w:tcPr>
                  <w:tcW w:w="9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 w:eastAsia="en-US"/>
                    </w:rPr>
                    <w:t>ОМ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  <w:lang w:val="en-US" w:eastAsia="en-US"/>
                    </w:rPr>
                    <w:t xml:space="preserve">ПОИ </w:t>
                  </w:r>
                  <w:r>
                    <w:rPr>
                      <w:sz w:val="24"/>
                      <w:szCs w:val="24"/>
                      <w:u w:val="single"/>
                    </w:rPr>
                    <w:t>*100</w:t>
                  </w:r>
                </w:p>
              </w:tc>
              <w:tc>
                <w:tcPr>
                  <w:tcW w:w="7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ЧОИ</w:t>
                  </w:r>
                </w:p>
              </w:tc>
              <w:tc>
                <w:tcPr>
                  <w:tcW w:w="7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И - количество инвалидов, положительно оценивающих отношение населения к проблемам инвалидов в отчетном году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ОИ - общая численность среди опрошенных инвалидов в Брянской области</w:t>
            </w:r>
            <w:hyperlink w:anchor="sub_9999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*</w:t>
              </w:r>
            </w:hyperlink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* По данным ежегодного социологического исследования или опрос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реждения системы социальной защиты Брянской области, департамент семьи, социальной и демографической политики Брянской област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uszn032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емп роста или снижения численности инвалидов и лиц с ограниченными возможностями здоровья, принятых на обучение по образовательным программам среднего профессионального образования (по отношению к предыдущему году), единица измерения процен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3847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2635"/>
            </w:tblGrid>
            <w:tr>
              <w:trPr>
                <w:trHeight w:val="708" w:hRule="atLeast"/>
              </w:trPr>
              <w:tc>
                <w:tcPr>
                  <w:tcW w:w="1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Тр/с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26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position w:val="-23"/>
                    </w:rPr>
                    <w:instrText xml:space="preserve"> QUOTE _x0001_ </w:instrText>
                  </w:r>
                  <w:r>
                    <w:rPr>
                      <w:position w:val="-23"/>
                    </w:rPr>
                  </w:r>
                  <w:r>
                    <w:rPr>
                      <w:position w:val="-23"/>
                    </w:rPr>
                    <w:fldChar w:fldCharType="separate"/>
                  </w:r>
                  <w:r>
                    <w:rPr>
                      <w:position w:val="-23"/>
                    </w:rPr>
                  </w:r>
                  <w:r>
                    <w:rPr>
                      <w:position w:val="-23"/>
                    </w:rPr>
                    <w:drawing>
                      <wp:inline distT="0" distB="0" distL="0" distR="0">
                        <wp:extent cx="1047750" cy="390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" t="-92" r="-34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23"/>
                    </w:rPr>
                  </w:r>
                  <w:r>
                    <w:rPr>
                      <w:position w:val="-23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u w:val="single"/>
                      <w:lang w:eastAsia="en-US"/>
                    </w:rPr>
                  </w:r>
                </w:p>
              </w:tc>
              <w:tc>
                <w:tcPr>
                  <w:tcW w:w="26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/с – темп роста или снижения численности инвалидов и лиц с ограниченными возможностями здоровья, принятых на обучение по образовательным программам среднего профессионального образования (по отношению к предыдущему году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Ки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 инвалидов, принятых на обучение в текущем году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вз - количество лиц с ОВЗ, принятых на обучение в текуще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- количество инвалидов, принятых на обучение в прошл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- количество лиц с ОВЗ, принятых на обучение в прошлом году;*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bookmarkStart w:id="0" w:name="sub_901"/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*- Статистические сведения обучающихся</w:t>
            </w:r>
            <w:bookmarkEnd w:id="0"/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партамент образования и науки Брянской области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://www.edu.debryansk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студентов из числа инвалидов, обучавшихся по программам среднего профессионального образования, выбывших по причине академической неуспеваемости, единица измерения процен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3738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903"/>
            </w:tblGrid>
            <w:tr>
              <w:trPr>
                <w:trHeight w:val="255" w:hRule="atLeast"/>
              </w:trPr>
              <w:tc>
                <w:tcPr>
                  <w:tcW w:w="1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 w:eastAsia="en-US"/>
                    </w:rPr>
                    <w:t>ДСИВ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  <w:lang w:val="en-US" w:eastAsia="en-US"/>
                    </w:rPr>
                    <w:t xml:space="preserve">КСИВ </w:t>
                  </w:r>
                  <w:r>
                    <w:rPr>
                      <w:sz w:val="24"/>
                      <w:szCs w:val="24"/>
                      <w:u w:val="single"/>
                    </w:rPr>
                    <w:t>*100</w:t>
                  </w:r>
                </w:p>
              </w:tc>
              <w:tc>
                <w:tcPr>
                  <w:tcW w:w="9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КСИ</w:t>
                  </w:r>
                </w:p>
              </w:tc>
              <w:tc>
                <w:tcPr>
                  <w:tcW w:w="9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СИВ - доля студентов из числа инвалидов, обучавшихся по программам среднего профессионального образования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бывших по причине академической неуспеваемости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СИВ - количество студентов из числа инвалидов, обучавшихся по программам среднего профессионального образования, отчисленных по причине академической неуспеваемости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СИ - численность студентов из числа инвалидов, обучавшихся по программам среднего профессионального образования</w:t>
            </w:r>
            <w:hyperlink w:anchor="sub_90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*</w:t>
              </w:r>
            </w:hyperlink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* Статистические сведения выбывших, по причине академической неуспеваемост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партамент образования и науки Брянской области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edu.debryansk.ru/</w:t>
              </w:r>
            </w:hyperlink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комплексной реабилитации и абилитации инвалидов, в том числе детей-инвалидов, а также ранней помощи в Брян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детей целевой группы, получивших услуги ранней помощи, в общем количестве детей Брянской области, нуждающихся в получении таких услуг, единица измерения процен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3065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263"/>
              <w:gridCol w:w="903"/>
            </w:tblGrid>
            <w:tr>
              <w:trPr>
                <w:trHeight w:val="241" w:hRule="atLeast"/>
              </w:trPr>
              <w:tc>
                <w:tcPr>
                  <w:tcW w:w="8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 w:eastAsia="en-US"/>
                    </w:rPr>
                    <w:t>ОМ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  <w:lang w:val="en-US" w:eastAsia="en-US"/>
                    </w:rPr>
                    <w:t xml:space="preserve">Д </w:t>
                  </w:r>
                  <w:r>
                    <w:rPr>
                      <w:sz w:val="24"/>
                      <w:szCs w:val="24"/>
                      <w:u w:val="single"/>
                    </w:rPr>
                    <w:t>*100</w:t>
                  </w:r>
                </w:p>
              </w:tc>
              <w:tc>
                <w:tcPr>
                  <w:tcW w:w="9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О</w:t>
                  </w:r>
                </w:p>
              </w:tc>
              <w:tc>
                <w:tcPr>
                  <w:tcW w:w="9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 - количество детей целевой группы, получивших услуги ранней помощи в учреждениях здравоохранения, социальной защиты, образования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- общее количество детей целевой группы в возрасте от 0 до 3 лет</w:t>
            </w:r>
            <w:hyperlink w:anchor="sub_905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*</w:t>
              </w:r>
            </w:hyperlink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* Статистические да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учетной формы N 030-ПО/у-17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"Карта профилактического медицинского осмотра несовершеннолетнего", утвержд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Минздрава РФ от 10.08.2017 N 514Н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партамент семьи, социальной и демографической политики Брянской области, департамент здравоохранения Брянской области, департамент образования и науки Брянской области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uszn032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занятых инвалидов трудоспособного возраста в общей численности инвалидов трудоспособного возраста Брянской области, единица измерения процен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3065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263"/>
              <w:gridCol w:w="903"/>
            </w:tblGrid>
            <w:tr>
              <w:trPr>
                <w:trHeight w:val="241" w:hRule="atLeast"/>
              </w:trPr>
              <w:tc>
                <w:tcPr>
                  <w:tcW w:w="8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 w:eastAsia="en-US"/>
                    </w:rPr>
                    <w:t>ОМ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  <w:lang w:val="en-US" w:eastAsia="en-US"/>
                    </w:rPr>
                    <w:t xml:space="preserve">З </w:t>
                  </w:r>
                  <w:r>
                    <w:rPr>
                      <w:sz w:val="24"/>
                      <w:szCs w:val="24"/>
                      <w:u w:val="single"/>
                    </w:rPr>
                    <w:t>*100</w:t>
                  </w:r>
                </w:p>
              </w:tc>
              <w:tc>
                <w:tcPr>
                  <w:tcW w:w="9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Итр</w:t>
                  </w:r>
                </w:p>
              </w:tc>
              <w:tc>
                <w:tcPr>
                  <w:tcW w:w="9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 - численность инвалидов трудоспособного возраста, занятых трудовой деятельностью*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тр - общая численность инвалидов трудоспособного возраста в Брянской области</w:t>
            </w:r>
            <w:hyperlink w:anchor="sub_90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*</w:t>
              </w:r>
            </w:hyperlink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* Данные Пенсионного фонда Российской Федера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равление государственной службы по труду и занятости населения Брянской области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rabota-bryanskobl.ru/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sfri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детей-инвалидов Брянской области, имеющих такие рекомендации в индивидуальной программе реабилитации или абилитации (дети), единица измерения процен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3065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263"/>
              <w:gridCol w:w="903"/>
            </w:tblGrid>
            <w:tr>
              <w:trPr>
                <w:trHeight w:val="241" w:hRule="atLeast"/>
              </w:trPr>
              <w:tc>
                <w:tcPr>
                  <w:tcW w:w="8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 w:eastAsia="en-US"/>
                    </w:rPr>
                    <w:t>ОМ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  <w:lang w:val="en-US" w:eastAsia="en-US"/>
                    </w:rPr>
                    <w:t xml:space="preserve">ДИ </w:t>
                  </w:r>
                  <w:r>
                    <w:rPr>
                      <w:sz w:val="24"/>
                      <w:szCs w:val="24"/>
                      <w:u w:val="single"/>
                    </w:rPr>
                    <w:t>*100</w:t>
                  </w:r>
                </w:p>
              </w:tc>
              <w:tc>
                <w:tcPr>
                  <w:tcW w:w="9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О</w:t>
                  </w:r>
                </w:p>
              </w:tc>
              <w:tc>
                <w:tcPr>
                  <w:tcW w:w="9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 - количество детей-инвалидов, получивших реабилитационные мероприятия в учреждениях здравоохранения, социальной защиты, образования, физической культуры и спорта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- общее количество детей-инвалидов, имеющих рекомендации по реабилитационным мероприятиям в ИПРА</w:t>
            </w:r>
            <w:hyperlink w:anchor="sub_90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*</w:t>
              </w:r>
            </w:hyperlink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* Сведения в виде выписок из индивидуальных программ реабилитации или абилитации инвалидов представлены ФКУ ГБ МСЭ по Брянской област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партамент семьи, социальной и демографической политики Брянской области, департамент здравоохранения Брянской области, департамент образования и науки Брянской области, управление физической культуры и спорта Брянской области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uszn032.ru/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sfri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 Брянской области, имеющих такие рекомендации в индивидуальной программе реабилитации или абилитации (взрослые), единица измерения процен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3065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263"/>
              <w:gridCol w:w="903"/>
            </w:tblGrid>
            <w:tr>
              <w:trPr>
                <w:trHeight w:val="241" w:hRule="atLeast"/>
              </w:trPr>
              <w:tc>
                <w:tcPr>
                  <w:tcW w:w="8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 w:eastAsia="en-US"/>
                    </w:rPr>
                    <w:t>ОМ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  <w:lang w:val="en-US" w:eastAsia="en-US"/>
                    </w:rPr>
                    <w:t xml:space="preserve">И </w:t>
                  </w:r>
                  <w:r>
                    <w:rPr>
                      <w:sz w:val="24"/>
                      <w:szCs w:val="24"/>
                      <w:u w:val="single"/>
                    </w:rPr>
                    <w:t>*100</w:t>
                  </w:r>
                </w:p>
              </w:tc>
              <w:tc>
                <w:tcPr>
                  <w:tcW w:w="9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О</w:t>
                  </w:r>
                </w:p>
              </w:tc>
              <w:tc>
                <w:tcPr>
                  <w:tcW w:w="9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 - количество инвалидов, получивших реабилитационные мероприятия в учреждениях здравоохранения, социальной защиты, образования, физической культуры и спорта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- общее количество инвалидов, имеющих рекомендации по реабилитационным мероприятиям в ИПРА</w:t>
            </w:r>
            <w:hyperlink w:anchor="sub_90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*</w:t>
              </w:r>
            </w:hyperlink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* Сведения в виде выписок из индивидуальных программ реабилитации или абилитации инвалидов представлены ФКУ ГБ МСЭ по Брянской област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партамент семьи, социальной и демографической политики Брянской области, департамент здравоохранения Брянской области, департамент образования и науки Брянской области, управление физической культуры и спорта Брянской области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uszn032.ru/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sfri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реабилитационных организаций, подлежащих включению в систему комплексной реабилитации и абилитации инвалидов, в том числе детей-инвалидов, Брянской области, в общем числе реабилитационных организаций, расположенных на территории Брянской области, единица измерения процен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3065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263"/>
              <w:gridCol w:w="903"/>
            </w:tblGrid>
            <w:tr>
              <w:trPr>
                <w:trHeight w:val="241" w:hRule="atLeast"/>
              </w:trPr>
              <w:tc>
                <w:tcPr>
                  <w:tcW w:w="8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 w:eastAsia="en-US"/>
                    </w:rPr>
                    <w:t>ОМ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  <w:lang w:val="en-US" w:eastAsia="en-US"/>
                    </w:rPr>
                    <w:t xml:space="preserve">РУ </w:t>
                  </w:r>
                  <w:r>
                    <w:rPr>
                      <w:sz w:val="24"/>
                      <w:szCs w:val="24"/>
                      <w:u w:val="single"/>
                    </w:rPr>
                    <w:t>*100</w:t>
                  </w:r>
                </w:p>
              </w:tc>
              <w:tc>
                <w:tcPr>
                  <w:tcW w:w="9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О</w:t>
                  </w:r>
                </w:p>
              </w:tc>
              <w:tc>
                <w:tcPr>
                  <w:tcW w:w="9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У - количество учреждений, включенных в систему комплексной реабилитации и абилитации инвалидов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- общее количество учреждений здравоохранения, социальной защиты, образования, физической культуры и спорта, определенных среди учреждений перечисленных сфер для предоставления реабилитационных и абилитационных услуг инвалидам и детям-инвалидам</w:t>
            </w:r>
            <w:hyperlink w:anchor="sub_910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*</w:t>
              </w:r>
            </w:hyperlink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* Список организац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партамент семьи, социальной и демографической политики Брянской области, департамент здравоохранения Брянской области, департамент образования и науки Брянской области, управление физической культуры и спорта Брянской области.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uszn032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семей Брянской области, включенных в программы ранней помощи, удовлетворенных качеством услуг ранней помощи, единица измерения процен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3065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263"/>
              <w:gridCol w:w="903"/>
            </w:tblGrid>
            <w:tr>
              <w:trPr>
                <w:trHeight w:val="241" w:hRule="atLeast"/>
              </w:trPr>
              <w:tc>
                <w:tcPr>
                  <w:tcW w:w="8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 w:eastAsia="en-US"/>
                    </w:rPr>
                    <w:t>ОМ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  <w:lang w:val="en-US" w:eastAsia="en-US"/>
                    </w:rPr>
                    <w:t xml:space="preserve">С </w:t>
                  </w:r>
                  <w:r>
                    <w:rPr>
                      <w:sz w:val="24"/>
                      <w:szCs w:val="24"/>
                      <w:u w:val="single"/>
                    </w:rPr>
                    <w:t>*100</w:t>
                  </w:r>
                </w:p>
              </w:tc>
              <w:tc>
                <w:tcPr>
                  <w:tcW w:w="9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О</w:t>
                  </w:r>
                </w:p>
              </w:tc>
              <w:tc>
                <w:tcPr>
                  <w:tcW w:w="9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- количество семей с детьми целевой группы, получивших услуги ранней помощи в отчетном году в учреждениях здравоохранения, социальной защиты, образования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- общее количество семей целевой группы с детьми в возрасте от 0 до 3 лет, удовлетворенных качеством услуг ранней помощи</w:t>
            </w:r>
            <w:hyperlink w:anchor="sub_911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*</w:t>
              </w:r>
            </w:hyperlink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* Мониторинг качества услу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партамент семьи, социальной и демографической политики Брянской области, департамент здравоохранения Брянской области, департамент образования и науки Брянской области.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uszn032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специалистов Брян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Брянской области, единица измерения процен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3065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263"/>
              <w:gridCol w:w="903"/>
            </w:tblGrid>
            <w:tr>
              <w:trPr>
                <w:trHeight w:val="241" w:hRule="atLeast"/>
              </w:trPr>
              <w:tc>
                <w:tcPr>
                  <w:tcW w:w="8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 w:eastAsia="en-US"/>
                    </w:rPr>
                    <w:t>ОМ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  <w:lang w:val="en-US" w:eastAsia="en-US"/>
                    </w:rPr>
                    <w:t>СП</w:t>
                  </w:r>
                  <w:r>
                    <w:rPr>
                      <w:sz w:val="24"/>
                      <w:szCs w:val="24"/>
                      <w:u w:val="single"/>
                    </w:rPr>
                    <w:t>*100</w:t>
                  </w:r>
                </w:p>
              </w:tc>
              <w:tc>
                <w:tcPr>
                  <w:tcW w:w="9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ОЧС</w:t>
                  </w:r>
                </w:p>
              </w:tc>
              <w:tc>
                <w:tcPr>
                  <w:tcW w:w="9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ЧС - общая численность специалистов, занятых в сфере реабилитации и социальной интеграции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 - специалисты, прошедшие обучение и повышение квалификации по применению методик по реабилитации и абилитации инвалидов, в общей численности таких специалистов в Брянской области</w:t>
            </w:r>
            <w:hyperlink w:anchor="sub_91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*</w:t>
              </w:r>
            </w:hyperlink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* Штатная численность специалистов, оказывающих услуги реабилитационные услуги различной направленност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партамент семьи, социальной и демографической политики Брянской области, департамент здравоохранения Брянской области, департамент образования и науки Брянской области, управление физической культуры и спорта Брянской области, управление государственной службы по труду и занятости населения Брянской области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uszn032.ru/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о инвалидов, получившие услуги, в рамках сопровождаемого проживания, единица измерения человек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истические данные департамента семьи, социальной и демографической политики Брянской област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uszn032.ru/</w:t>
              </w:r>
            </w:hyperlink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B525C0190432CC6C36ADECF222F2152E4EECB0D6BBF973D7A99F1EED2B939FA1B6E9710FD9C1997FF72RAn4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uszn032.ru/" TargetMode="External"/><Relationship Id="rId6" Type="http://schemas.openxmlformats.org/officeDocument/2006/relationships/hyperlink" Target="https://www.uszn032.ru/" TargetMode="External"/><Relationship Id="rId7" Type="http://schemas.openxmlformats.org/officeDocument/2006/relationships/hyperlink" Target="https://www.uszn032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edu.debryansk.ru/" TargetMode="External"/><Relationship Id="rId12" Type="http://schemas.openxmlformats.org/officeDocument/2006/relationships/hyperlink" Target="http://www.edu.debryansk.ru/" TargetMode="External"/><Relationship Id="rId13" Type="http://schemas.openxmlformats.org/officeDocument/2006/relationships/hyperlink" Target="http://internet.garant.ru/document/redirect/71748018/2000" TargetMode="External"/><Relationship Id="rId14" Type="http://schemas.openxmlformats.org/officeDocument/2006/relationships/hyperlink" Target="http://internet.garant.ru/document/redirect/71748018/0" TargetMode="External"/><Relationship Id="rId15" Type="http://schemas.openxmlformats.org/officeDocument/2006/relationships/hyperlink" Target="https://www.uszn032.ru/" TargetMode="External"/><Relationship Id="rId16" Type="http://schemas.openxmlformats.org/officeDocument/2006/relationships/hyperlink" Target="http://www.rabota-bryanskobl.ru/" TargetMode="External"/><Relationship Id="rId17" Type="http://schemas.openxmlformats.org/officeDocument/2006/relationships/hyperlink" Target="https://sfri.ru/" TargetMode="External"/><Relationship Id="rId18" Type="http://schemas.openxmlformats.org/officeDocument/2006/relationships/hyperlink" Target="https://www.uszn032.ru/" TargetMode="External"/><Relationship Id="rId19" Type="http://schemas.openxmlformats.org/officeDocument/2006/relationships/hyperlink" Target="https://sfri.ru/" TargetMode="External"/><Relationship Id="rId20" Type="http://schemas.openxmlformats.org/officeDocument/2006/relationships/hyperlink" Target="https://www.uszn032.ru/" TargetMode="External"/><Relationship Id="rId21" Type="http://schemas.openxmlformats.org/officeDocument/2006/relationships/hyperlink" Target="https://sfri.ru/" TargetMode="External"/><Relationship Id="rId22" Type="http://schemas.openxmlformats.org/officeDocument/2006/relationships/hyperlink" Target="https://www.uszn032.ru/" TargetMode="External"/><Relationship Id="rId23" Type="http://schemas.openxmlformats.org/officeDocument/2006/relationships/hyperlink" Target="https://www.uszn032.ru/" TargetMode="External"/><Relationship Id="rId24" Type="http://schemas.openxmlformats.org/officeDocument/2006/relationships/hyperlink" Target="https://www.uszn032.ru/" TargetMode="External"/><Relationship Id="rId25" Type="http://schemas.openxmlformats.org/officeDocument/2006/relationships/hyperlink" Target="https://www.uszn032.ru/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8:00Z</dcterms:created>
  <dc:creator>Admin</dc:creator>
  <dc:description/>
  <cp:keywords/>
  <dc:language>en-US</dc:language>
  <cp:lastModifiedBy>Гладченкова Юлия Сергеевна</cp:lastModifiedBy>
  <cp:lastPrinted>2022-12-13T11:38:00Z</cp:lastPrinted>
  <dcterms:modified xsi:type="dcterms:W3CDTF">2022-12-13T08:40:00Z</dcterms:modified>
  <cp:revision>30</cp:revision>
  <dc:subject/>
  <dc:title>Проект</dc:title>
</cp:coreProperties>
</file>