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ПРАВИТЕЛЬСТВО БРЯ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 _________  г.   №  _________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245" w:leader="none"/>
        </w:tabs>
        <w:ind w:right="5385" w:firstLine="709"/>
        <w:jc w:val="both"/>
        <w:rPr>
          <w:sz w:val="28"/>
        </w:rPr>
      </w:pPr>
      <w:r>
        <w:rPr>
          <w:sz w:val="28"/>
        </w:rPr>
        <w:t>г. Брянск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245" w:leader="none"/>
        </w:tabs>
        <w:ind w:right="538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103" w:leader="none"/>
          <w:tab w:val="left" w:pos="5245" w:leader="none"/>
        </w:tabs>
        <w:ind w:right="5243" w:hanging="0"/>
        <w:jc w:val="both"/>
        <w:rPr/>
      </w:pPr>
      <w:r>
        <w:rPr>
          <w:sz w:val="28"/>
        </w:rPr>
        <w:t xml:space="preserve">О внесении изменений в  постановление Правительства Брянской области от 17 июля 2017 года № 320-п «Об утверждении Положения об оплате труда работников государственных казенных учреждений социальной защиты населения и социального обслуживания населения Брянской области»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0" w:name="_Hlk136856045"/>
      <w:r>
        <w:rPr>
          <w:sz w:val="28"/>
          <w:szCs w:val="28"/>
        </w:rPr>
        <w:t>В соответствии с Законом Брянской области от 3 ноября 1997 года №28-З «О законах Брянской области и иных нормативных правовых актах Брянской области»</w:t>
      </w:r>
      <w:bookmarkEnd w:id="0"/>
      <w:r>
        <w:rPr>
          <w:sz w:val="28"/>
          <w:szCs w:val="28"/>
        </w:rPr>
        <w:t>, постановлением Правительства Брянской области от 21 сентября 2023 года № 459–п «Об индексации заработной платы работников государственных учреждений Брянской области с 1 октября 2023 года» Правительство Бря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изменение в  постановление Правительства Брянской области от 17 июля 2017 года № 320-п «Об утверждении Положения об оплате труда работников государственных казенных учреждений социальной защиты населения и социального обслуживания населения Брянской области»                (в редакции постановлений Правительства Брянской области от 23 октября 2017 года № 523-п, от 19 февраля 2018 года № 61-п, от 18 ноября 2019 года              №  532-п, от 7 декабря 2020 года № 575-п, от 31 октября 2022 № 487-п),</w:t>
      </w:r>
      <w:r>
        <w:rPr/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103" w:leader="none"/>
          <w:tab w:val="left" w:pos="524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. «2. Департаменту социальной политики и занятости населения Брянской области осуществлять контроль за соблюдением порядка оплаты труда работников государственных казенных учреждений социальной защиты населения и социального обслуживания населения, находящихся в ведении Брянской области, в соответствии с прилагаемым Положением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б оплате труда работников государственных казенных учреждений социальной защиты населения и социального обслуживания населения Брянской области, утвержденное вышеназванным постановлением, следующие изменения: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103" w:leader="none"/>
          <w:tab w:val="left" w:pos="52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разделе 3 «Размеры окладов (должностных окладов) по должностям (профессиям) работников учреждений социальной защиты населения (ОСЗН) и социального обслуживания населения (КЦСА БОМЖ)»: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103" w:leader="none"/>
          <w:tab w:val="left" w:pos="52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2"/>
        </w:numPr>
        <w:jc w:val="both"/>
        <w:rPr/>
      </w:pPr>
      <w:r>
        <w:rPr>
          <w:szCs w:val="28"/>
        </w:rPr>
        <w:t>В пункте 3.1.таблицу изложить в</w:t>
      </w:r>
      <w:r>
        <w:rPr/>
        <w:t xml:space="preserve"> редакции:    </w:t>
      </w:r>
    </w:p>
    <w:tbl>
      <w:tblPr>
        <w:tblW w:w="948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4"/>
        <w:gridCol w:w="4394"/>
        <w:gridCol w:w="48"/>
        <w:gridCol w:w="2220"/>
        <w:gridCol w:w="43"/>
      </w:tblGrid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к </w:t>
              <w:br/>
              <w:t>квалификационным уровня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9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numPr>
                <w:ilvl w:val="0"/>
                <w:numId w:val="3"/>
              </w:numPr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, санитарка (мойщица), младшая медицинская сестра по уходу за больными, сестра-хозяйк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5</w:t>
            </w:r>
          </w:p>
        </w:tc>
      </w:tr>
      <w:tr>
        <w:trPr>
          <w:trHeight w:val="23" w:hRule="atLeast"/>
        </w:trPr>
        <w:tc>
          <w:tcPr>
            <w:tcW w:w="9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Средний медицинский и фармацевтический персонал»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дезинфектор, инструктор по трудовой терапии, инструктор по лечебной физкультуре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0</w:t>
            </w:r>
          </w:p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диетиче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лаборант 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7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, медицинская сестра палатная (постовая), медицинская сестра патронажная, медицинская сестра приемного отделения (приемного покоя), медицинская сестра по массажу, медицинская сестра по физиотерапии, фармацевт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6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ной врач, фельдшер, медицинская сестра процедурной, медицинская сестра перевязоч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4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3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</w:t>
            </w:r>
          </w:p>
        </w:tc>
      </w:tr>
      <w:tr>
        <w:trPr>
          <w:trHeight w:val="23" w:hRule="atLeast"/>
        </w:trPr>
        <w:tc>
          <w:tcPr>
            <w:tcW w:w="9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Врачи и провизоры»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и – специалисты 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2</w:t>
            </w:r>
          </w:p>
        </w:tc>
      </w:tr>
      <w:tr>
        <w:trPr>
          <w:trHeight w:val="23" w:hRule="atLeast"/>
        </w:trPr>
        <w:tc>
          <w:tcPr>
            <w:tcW w:w="9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фессиональная квалификационная группа «Руководители </w:t>
              <w:br/>
              <w:t>структурных подразделений учреждений с высшим медицинским и фармацевтическим образованием (врач - специалист, провизор)»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В пункте 3.2. таблицу изложить в  редакции:   </w:t>
      </w:r>
    </w:p>
    <w:tbl>
      <w:tblPr>
        <w:tblW w:w="948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4"/>
        <w:gridCol w:w="4394"/>
        <w:gridCol w:w="48"/>
        <w:gridCol w:w="2220"/>
        <w:gridCol w:w="43"/>
      </w:tblGrid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к </w:t>
              <w:br/>
              <w:t>квалификационным уровня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Должности специалистов  второго уровня, осуществляющих предоставление социальных услуг»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056</w:t>
            </w:r>
          </w:p>
        </w:tc>
      </w:tr>
      <w:tr>
        <w:trPr>
          <w:trHeight w:val="23" w:hRule="atLeast"/>
        </w:trPr>
        <w:tc>
          <w:tcPr>
            <w:tcW w:w="9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Должности специалистов  третьего уровня в учреждениях, осуществляющих предоставление  социальных услуг» 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, инструктор – методист по лечебной физкультуре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043</w:t>
            </w:r>
          </w:p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психолог 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168</w:t>
            </w:r>
          </w:p>
        </w:tc>
      </w:tr>
      <w:tr>
        <w:trPr>
          <w:trHeight w:val="23" w:hRule="atLeast"/>
        </w:trPr>
        <w:tc>
          <w:tcPr>
            <w:tcW w:w="9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«Должности руководителей в учреждениях, осуществляющих предоставление социальных услуг» 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(отделом) 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 14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В пункте 3.3. таблицу изложить в редакции:    </w:t>
      </w:r>
    </w:p>
    <w:tbl>
      <w:tblPr>
        <w:tblW w:w="948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4"/>
        <w:gridCol w:w="4394"/>
        <w:gridCol w:w="48"/>
        <w:gridCol w:w="2220"/>
        <w:gridCol w:w="43"/>
      </w:tblGrid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к </w:t>
              <w:br/>
              <w:t>квалификационным уровня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, оператор по диспетчерскому обслуживанию лифтов,  секретарь, комендант, агент по снабжению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685</w:t>
            </w:r>
          </w:p>
        </w:tc>
      </w:tr>
      <w:tr>
        <w:trPr>
          <w:trHeight w:val="23" w:hRule="atLeast"/>
        </w:trPr>
        <w:tc>
          <w:tcPr>
            <w:tcW w:w="9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, инспектор по кадрам, лаборант, техник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808</w:t>
            </w:r>
          </w:p>
        </w:tc>
      </w:tr>
      <w:tr>
        <w:trPr>
          <w:trHeight w:val="23" w:hRule="atLeast"/>
        </w:trPr>
        <w:tc>
          <w:tcPr>
            <w:tcW w:w="2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заведующий складом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056</w:t>
            </w:r>
          </w:p>
        </w:tc>
      </w:tr>
      <w:tr>
        <w:trPr>
          <w:trHeight w:val="23" w:hRule="atLeast"/>
        </w:trPr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II внутридолжностная категория: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II категории</w:t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роизводством (шеф – повар), начальник хозяйственного отдела 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303</w:t>
            </w:r>
          </w:p>
        </w:tc>
      </w:tr>
      <w:tr>
        <w:trPr>
          <w:trHeight w:val="23" w:hRule="atLeast"/>
        </w:trPr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I внутридолжностная  категория: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I категории</w:t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«Общеотраслевые должности служащих третьего уровня» 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инженер, инженер по ремонту, инженер – программист (программист), инженер по ремонту, специалист по кадрам, психолог, экономист, юрисконсульт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796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:  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инжен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 инженер – програм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(програм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), инженер по ремонту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психолог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 эконо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юрисконсуль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920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нутридолжностная категория: </w:t>
            </w:r>
          </w:p>
          <w:p>
            <w:pPr>
              <w:pStyle w:val="Style22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инжен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инженер – программ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(программ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), инженер по ремонт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психолог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эконом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юрисконсуль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043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«ведущий»: </w:t>
            </w:r>
          </w:p>
          <w:p>
            <w:pPr>
              <w:pStyle w:val="Style22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, ведущий инженер, ведущий инженер – программист (ведущий программист), ведущий инженер по ремонту, ведущий психолог, ведущий экономист, ведущий юрисконсульт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 1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sz w:val="28"/>
          <w:szCs w:val="28"/>
        </w:rPr>
        <w:t>В пункте 3.4. таблицу изложить в</w:t>
      </w:r>
      <w:r>
        <w:rPr/>
        <w:t xml:space="preserve"> редакции: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93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выполняемых работ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ряд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5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ряд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6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ряд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8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зряд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9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разряд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2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разряд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3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разряд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056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разряд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11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5. таблицу изложить в редакции: </w:t>
      </w:r>
    </w:p>
    <w:p>
      <w:pPr>
        <w:pStyle w:val="Normal"/>
        <w:autoSpaceDE w:val="false"/>
        <w:ind w:left="1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36"/>
        <w:gridCol w:w="2346"/>
      </w:tblGrid>
      <w:tr>
        <w:trPr>
          <w:trHeight w:val="1050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50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палатная, санитарка – ваннщица, санитарка – буфетчица, санитарка – уборщица, санитарка сопровождающая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685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796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о охране тру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920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о охране труд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043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отдела социальной защиты населения 2 категори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291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едицинским кабинетом 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lang w:val="en-US"/>
              </w:rPr>
              <w:t>662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отдела социальной защиты населения 1 категори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773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оциальной защиты населения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>885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 244</w:t>
            </w:r>
          </w:p>
        </w:tc>
      </w:tr>
      <w:tr>
        <w:trPr>
          <w:trHeight w:val="223" w:hRule="atLeast"/>
        </w:trPr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социальной защиты населения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11 3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В пункте 4.2 раздела 4 «Размеры должностных окладов руководителей по группам учреждений» таблицу «Размеры должностных окладов руководителей по группам учреждений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6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учреждений в зависимости от масштаба управления, особенностей деятельности и знач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 1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5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 3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96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 491</w:t>
            </w:r>
          </w:p>
        </w:tc>
      </w:tr>
    </w:tbl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убернатора Брянской области Агафонову И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убернатор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1134"/>
          <w:pgNumType w:start="4" w:fmt="decimal"/>
          <w:formProt w:val="false"/>
          <w:titlePg/>
          <w:textDirection w:val="lrTb"/>
          <w:docGrid w:type="default" w:linePitch="272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рянской области                                                                  А.В. Богом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</w:t>
        <w:tab/>
        <w:tab/>
        <w:tab/>
        <w:tab/>
        <w:tab/>
        <w:tab/>
        <w:tab/>
        <w:tab/>
        <w:t xml:space="preserve">Ю.В. Филип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й политики и занят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еления Брянской  области</w:t>
        <w:tab/>
        <w:tab/>
        <w:tab/>
        <w:tab/>
        <w:tab/>
        <w:tab/>
        <w:t xml:space="preserve"> Е.А. П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елопроизводства </w:t>
        <w:tab/>
        <w:tab/>
        <w:tab/>
        <w:tab/>
        <w:tab/>
        <w:tab/>
        <w:tab/>
        <w:t xml:space="preserve">Н.В. Митро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дченкова Ю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-31-76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ind w:firstLine="680"/>
      <w:jc w:val="both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3:00Z</dcterms:created>
  <dc:creator>Admin</dc:creator>
  <dc:description/>
  <cp:keywords/>
  <dc:language>en-US</dc:language>
  <cp:lastModifiedBy>Гладченкова Юлия Сергеевна</cp:lastModifiedBy>
  <cp:lastPrinted>2023-10-06T09:16:00Z</cp:lastPrinted>
  <dcterms:modified xsi:type="dcterms:W3CDTF">2023-10-06T06:19:00Z</dcterms:modified>
  <cp:revision>14</cp:revision>
  <dc:subject/>
  <dc:title>Проект</dc:title>
</cp:coreProperties>
</file>